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叔太快了太大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龙腾云逐皇叔霸业的神速与雄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腾云逐：皇叔霸业的神速与雄伟</w:t>
      </w:r>
      <w:r>
        <w:rPr>
          <w:sz w:val="32"/>
          <w:szCs w:val="32"/>
        </w:rPr>
        <w:t>&lt;/p&gt;&lt;p&gt;&lt;img src="/static-img/t4YBvhJlz8krZiiWX9A309aN2UyWy9M-rMeBprlMEME6hvRa9inBvdaMxDie4bFF.jpg"&gt;&lt;/p&gt;&lt;p&gt;</w:t>
      </w:r>
      <w:r>
        <w:rPr>
          <w:sz w:val="32"/>
          <w:szCs w:val="32"/>
        </w:rPr>
        <w:t>在古代的一片江湖之中，有一个传说中的故事，关于一位被誉为“皇叔”的英雄，他的速度快到令人难以置信，而他的力量又大到让人屏息。这个故事就像一盏明灯，照亮了那些追求无限可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皇叔太快了太大了，这句话不仅是对他勇猛非凡的赞颂，也成为了后世人们评价这位英雄的一种方式。他的名字叫做周麟，是一个出生于边疆的小村庄里的孩子。他从小便展现出了超乎常人的身手和智慧，无论是狩猎还是战斗，他都能轻松地占据优势。</w:t>
      </w:r>
      <w:r>
        <w:rPr>
          <w:sz w:val="32"/>
          <w:szCs w:val="32"/>
        </w:rPr>
        <w:t>&lt;/p&gt;&lt;p&gt;&lt;img src="/static-img/VvFegm8UWhsXvQ2ROa1UVNaN2UyWy9M-rMeBprlMEMGyrzTXZn1fvwv_PS_vzTgj1aPb_G_1rDfLadU5f1WfjM04rbxYE6uQiOLN2Lp8HgxH33MgdSr2MPIikWN4mAJUhvcTK61GC7qoGtb27AwAIUZF1PbOvizJ6JP_BQbIVDhPcRakuY11zxLWxwP2jJJrtl1gxISN7e6ROSLEcbxZWA.jpg"&gt;&lt;/p&gt;&lt;p&gt;</w:t>
      </w:r>
      <w:r>
        <w:rPr>
          <w:sz w:val="32"/>
          <w:szCs w:val="32"/>
        </w:rPr>
        <w:t>有一次，在一次偶然的机会下，周麟得知了一条消息，那是一条有着丰富宝藏的大河流经深山，它通往一个被遗忘已久的地方。想要得到那里的宝藏，就必须要越过这条河。这对于很多人来说都是个挑战，因为河流宽阔而湍急，但周麟不同，他相信自己的能力。他没有犹豫，就冲上了岸边，用力划桨，一时间仿佛整个世界都静止下来，只剩下他和水面之间的激烈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目光中，他成功地越过了那条河，而那个遗忘已久的地方，却隐藏着前所未有的秘密——一座金银铜铁交织的大城堡。在那里，他找到了足够改变命运的宝藏，并且用这些宝藏帮助了更多的人，让他们也能够拥有希望。</w:t>
      </w:r>
      <w:r>
        <w:rPr>
          <w:sz w:val="32"/>
          <w:szCs w:val="32"/>
        </w:rPr>
        <w:t>&lt;/p&gt;&lt;p&gt;&lt;img src="/static-img/mJL374blRqYLhNVhZGRtotaN2UyWy9M-rMeBprlMEMGyrzTXZn1fvwv_PS_vzTgj1aPb_G_1rDfLadU5f1WfjM04rbxYE6uQiOLN2Lp8HgxH33MgdSr2MPIikWN4mAJUhvcTK61GC7qoGtb27AwAIUZF1PbOvizJ6JP_BQbIVDhPcRakuY11zxLWxwP2jJJrtl1gxISN7e6ROSLEcbxZWA.jpg"&gt;&lt;/p&gt;&lt;p&gt;</w:t>
      </w:r>
      <w:r>
        <w:rPr>
          <w:sz w:val="32"/>
          <w:szCs w:val="32"/>
        </w:rPr>
        <w:t>除了速度和力量，还有智谋也是皇叔不可或缺的一部分。在一次重大战争中，当敌军攻势强劲时，周麟并没有立即出击，而是在背后策划着。他发现敌军弱点，便利用这一点制定了一套巧妙策略，最终使自己方取得胜利。而且，这场胜利不仅只是军事上的，更重要的是它给予人民带来了安宁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叔太快了太大了”不仅是一个简单的事实陈述，更是一种精神追求。在当今社会，我们可以学习到这样一种积极向上的生活态度，无论面对什么样的困难，都应该保持坚韧，不断进取，从而实现自己的梦想。</w:t>
      </w:r>
      <w:r>
        <w:rPr>
          <w:sz w:val="32"/>
          <w:szCs w:val="32"/>
        </w:rPr>
        <w:t>&lt;/p&gt;&lt;p&gt;&lt;img src="/static-img/D2Sm33_Jg1qsugeDmg9Mc9aN2UyWy9M-rMeBprlMEMGyrzTXZn1fvwv_PS_vzTgj1aPb_G_1rDfLadU5f1WfjM04rbxYE6uQiOLN2Lp8HgxH33MgdSr2MPIikWN4mAJUhvcTK61GC7qoGtb27AwAIUZF1PbOvizJ6JP_BQbIVDhPcRakuY11zxLWxwP2jJJrtl1gxISN7e6ROSLEcbxZWA.jpg"&gt;&lt;/p&gt;&lt;p&gt;&lt;a href = "/doc/754549-</w:t>
      </w:r>
      <w:r>
        <w:rPr>
          <w:sz w:val="32"/>
          <w:szCs w:val="32"/>
        </w:rPr>
        <w:t xml:space="preserve">皇叔太快了太大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腾云逐皇叔霸业的神速与雄伟</w:t>
      </w:r>
      <w:r>
        <w:rPr>
          <w:sz w:val="32"/>
          <w:szCs w:val="32"/>
        </w:rPr>
        <w:t>.doc" rel="alternate" download="754549-</w:t>
      </w:r>
      <w:r>
        <w:rPr>
          <w:sz w:val="32"/>
          <w:szCs w:val="32"/>
        </w:rPr>
        <w:t xml:space="preserve">皇叔太快了太大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龙腾云逐皇叔霸业的神速与雄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